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Новоникулинской средней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О «Цильнинский район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льян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отаповой С. А.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живаю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домашний адрес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конт. телефо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 ребенка)                       (дата рождения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 порядке перевода из Новоникулинской средней школы МО «Цильнинский район» Ульяновской области  _____________ в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 «_______» «______________________» 20___года</w:t>
      </w:r>
    </w:p>
    <w:p>
      <w:pPr>
        <w:pStyle w:val="Normal"/>
        <w:rPr/>
      </w:pPr>
      <w:r>
        <w:rPr/>
        <w:t xml:space="preserve">                           </w:t>
      </w:r>
      <w:r>
        <w:rPr/>
        <w:t>(указать последний день посещения ребенком дошкольной груп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руппы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указать причину, например: территориально далеко возить ребенк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8:00Z</dcterms:created>
  <dc:creator>worker</dc:creator>
  <dc:description/>
  <cp:keywords/>
  <dc:language>en-US</dc:language>
  <cp:lastModifiedBy>UserNSH</cp:lastModifiedBy>
  <cp:lastPrinted>2019-11-28T15:11:00Z</cp:lastPrinted>
  <dcterms:modified xsi:type="dcterms:W3CDTF">2024-09-30T05:15:00Z</dcterms:modified>
  <cp:revision>3</cp:revision>
  <dc:subject/>
  <dc:title>Заведующей МБДОУ детский сад № 361</dc:title>
</cp:coreProperties>
</file>